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 xml:space="preserve">от 26 августа 2014 года </w:t>
      </w: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  <w:u w:val="single"/>
        </w:rPr>
        <w:t>№ 1/82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О внесении изменений и дополнений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в Устав внутригородского муниципального 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образования Санкт-Петербурга поселок Металлостр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, в связи с принятием Закона Санкт</w:t>
        <w:noBreakHyphen/>
        <w:t xml:space="preserve">Петербурга от 26.05.2014г. N 303-46 «О выборах депутатов муниципальных советов внутригородских муниципальных образований Санкт-Петербурга», в соответствии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ом Санкт-Петербурга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1 марта 2014 года N 75-18 «О внесении изменений в Закон Санкт-Петербурга « Об организации местного самоуправления в Санкт-Петербурге», Федеральным законом от 23.06.2014 N 165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90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17 Устава изложить в следующей редакции:</w:t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 Муниципальные выборы назначаются муниципальным советом муниципального образования (далее – муниципальный совет) в порядке и сроки, установленные действующим законодательством Российской Федерации и законодательством субъекта Российской Федерации. </w:t>
      </w:r>
    </w:p>
    <w:p>
      <w:pPr>
        <w:pStyle w:val="Style16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 законодательством, муниципальные выборы назначаются соответствующей избирательной комиссией муниципального образования или судом.»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4 статьи 17 Устава – исключить.</w:t>
      </w:r>
    </w:p>
    <w:p>
      <w:pPr>
        <w:pStyle w:val="Normal"/>
        <w:spacing w:before="0" w:after="12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 5 статьи 25 Устава изложить в следующей редакции:</w:t>
      </w:r>
    </w:p>
    <w:p>
      <w:pPr>
        <w:pStyle w:val="Normal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рядок формирования и полномочия ИКМО осуществляются в соответствии с федеральным законодательством и законодательством субъекта Российской Федерации. Срок полномочий ИКМО пять лет.»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2 части 11 статьи 30 Устава  слова "состоять членом управления" заменить словами "состоять членом органа управления"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18 статьи 30 Устава слова "выборное должностное лицо органа местного самоуправления" заменить словами "выборное должностное лицо местного самоуправления";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абзаце третьем части 12 статьи 37 Устава слова "Муниципальные правовые акты" заменить словами "Муниципальные нормативные правовые акты";</w:t>
      </w:r>
    </w:p>
    <w:p>
      <w:pPr>
        <w:pStyle w:val="Normal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абзаце 6 части 12 статьи 37 слова « и газете «ОКНО» - исключить.</w:t>
      </w:r>
    </w:p>
    <w:p>
      <w:pPr>
        <w:pStyle w:val="Normal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учить Главе муниципального образования, исполняющему полномочия председателя муниципального совета Т.Н. Шипковой зарегистрировать принятые изменения и дополнения в Устав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 (обнародования).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публиковать (обнародовать) в порядке, установленном Уставом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Шипкову </w:t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 муниципального образова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полномочия председател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совета</w:t>
        <w:tab/>
        <w:tab/>
        <w:tab/>
        <w:tab/>
        <w:t xml:space="preserve"> </w:t>
        <w:tab/>
        <w:tab/>
        <w:tab/>
        <w:t>Т.Н. Шипк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4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333333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EB828A0669247F8B9CF71908703BAA2E8F4C0C906A18C2784C1396E6598B1AC579E80B1f9p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19:00Z</dcterms:created>
  <dc:creator>Ирина</dc:creator>
  <dc:description/>
  <dc:language>en-US</dc:language>
  <cp:lastModifiedBy>user</cp:lastModifiedBy>
  <cp:lastPrinted>2014-08-21T10:06:00Z</cp:lastPrinted>
  <dcterms:modified xsi:type="dcterms:W3CDTF">2014-11-11T16:19:00Z</dcterms:modified>
  <cp:revision>2</cp:revision>
  <dc:subject/>
  <dc:title>проект</dc:title>
</cp:coreProperties>
</file>